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Modello C – atto noto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Art.47 DPR 28 dicembre 2000 n.44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16"/>
          <w:lang w:eastAsia="it-IT"/>
        </w:rPr>
        <w:t>DA PRODURRE AGLI ORGANI DELLA PUBBLICA AMMINISTRAZIONE O AI GESTORI DI PUBBLICI SERVIZ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ell’Istituto Comprensivo “G. Rossi Vairo di Agropoli (SA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 Cognome_______________________________Nome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ab/>
        <w:t xml:space="preserve">  Nato/a a:_______________________________il      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 xml:space="preserve">          Residente  a:__________________________ indirizzo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it-IT"/>
        </w:rPr>
        <w:t>Consapevol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Delle responsabilità e delle sanzioni penali previste dall’art.76 del DPR 445/2000 per le false attestazioni e dichiarazioni mendaci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della perdita dei benefici conseguenti al provvedimento emanato sulla base di dichiarazioni non veritiere, ai sensi dell’art.75 del citato DPR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dell’effettuazione di controlli sulla veridicità di quanto dichiarato, ai sensi dell’art.71 del citato DPR;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D I C H I A R 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Agropoli, lì___________________ 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>IL/LA DICHIARANTE</w:t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>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20"/>
          <w:lang w:eastAsia="it-IT"/>
        </w:rPr>
        <w:t>Ai sensi dell’art.38 D.P.R. n. 445 del 28/12/2000 la dichiarazione è sottoscritta dall’interessato in presenza del dipendente addetto ovvero sottoscritta e inviata unitamente a copia fotostatica, non autenticata di un documento di identità del sottoscrittore, all’ufficio competente  via fax, tramite un incaricato, oppure a mezzo po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eastAsia="Times New Roman" w:cs="Arial"/>
          <w:b/>
          <w:b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eastAsia="Times New Roman" w:cs="Arial"/>
          <w:b/>
          <w:b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kern w:val="2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kern w:val="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1:00Z</dcterms:created>
  <dc:creator>Utente</dc:creator>
  <dc:description/>
  <cp:keywords/>
  <dc:language>en-US</dc:language>
  <cp:lastModifiedBy>Utente</cp:lastModifiedBy>
  <dcterms:modified xsi:type="dcterms:W3CDTF">2015-07-28T13:21:00Z</dcterms:modified>
  <cp:revision>2</cp:revision>
  <dc:subject/>
  <dc:title/>
</cp:coreProperties>
</file>